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医生很危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院深夜的秘密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深夜的秘密警报</w:t>
      </w:r>
      <w:r>
        <w:rPr>
          <w:sz w:val="32"/>
          <w:szCs w:val="32"/>
        </w:rPr>
        <w:t>&lt;/p&gt;&lt;p&gt;&lt;img src="/static-img/IE_g19JHLBv47Siu7A_QXPMiTHnXL3L5SFobWCS1M7D9yniHOruGAdZUWeMA7JcT.jpg"&gt;&lt;/p&gt;&lt;p&gt;</w:t>
      </w:r>
      <w:r>
        <w:rPr>
          <w:sz w:val="32"/>
          <w:szCs w:val="32"/>
        </w:rPr>
        <w:t>在一座繁华都市的中心，有一个看似普通的医院。然而，人们不知道的是，这里藏着一个危险的人物——这个医生很危险。他的名字叫李明，是这家医院的一名外科医生。他在职场上表现出色，技术高超，但却有个不为人知的秘密：他对病人的安全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被称为这个医生很危险，是因为他总是推行一些不符合医疗规范的手术方法。他认为这些非主流手法能够让患者恢复得更快，更少副作用。但事实上，他所采取的手段往往会导致严重后果，比如感染、并发症甚至死亡。</w:t>
      </w:r>
      <w:r>
        <w:rPr>
          <w:sz w:val="32"/>
          <w:szCs w:val="32"/>
        </w:rPr>
        <w:t>&lt;/p&gt;&lt;p&gt;&lt;img src="/static-img/Oj3ZMp6eQT2cHZ-lp1ANefMiTHnXL3L5SFobWCS1M7D-ct8qILdX-zatE47hYluJ62OOmrRjs7VAOabzCwXALw.jpg"&gt;&lt;/p&gt;&lt;p&gt;</w:t>
      </w:r>
      <w:r>
        <w:rPr>
          <w:sz w:val="32"/>
          <w:szCs w:val="32"/>
        </w:rPr>
        <w:t>多年来，有几个案例证明了李明是一个不可靠的人。在一次典型的事件中，一位名叫张伟的患者因腹痛而到达了该医院。当时，张伟已经非常虚弱，但还是坚持要接受手术。由于急迫性较强，该院急诊科就将其直接交由李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和家属都表达了担忧，但是他们也没有想到，医疗人员会忽视病人的意愿。在手术过程中，由于操作失误，张伟出现了严重的心脏问题，最终不得不转移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进行抢救。在那之后，他从未能完全康复，再次回到日常生活中。而且，在此之后，每当有人提及“这个医生很危险”，就会有人回忆起那个悲剧。</w:t>
      </w:r>
      <w:r>
        <w:rPr>
          <w:sz w:val="32"/>
          <w:szCs w:val="32"/>
        </w:rPr>
        <w:t>&lt;/p&gt;&lt;p&gt;&lt;img src="/static-img/Sptc7d1MGZ333XKm-3nvq_MiTHnXL3L5SFobWCS1M7D-ct8qILdX-zatE47hYluJ62OOmrRjs7VAOabzCwXALw.jpg"&gt;&lt;/p&gt;&lt;p&gt;</w:t>
      </w:r>
      <w:r>
        <w:rPr>
          <w:sz w:val="32"/>
          <w:szCs w:val="32"/>
        </w:rPr>
        <w:t>随着时间的推移，不同的声音开始传开。一部分人开始怀疑，这个醫院是否真的有那么一个“这个医生很危险”的存在？但另一些人则坚信，只要避免与他接触，就不会遇到麻烦。这份矛盾的情绪，让整个社区陷入一种紧张和不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公开信息，对公众来说只是听说和猜测，而真正知道真相的人，却只限于那些亲历过或了解情况的小圈子内。因此，当某天，一位幸运地逃脱了一劫的大夫决定揭露真相时，她发现自己成了这场战斗中的孤军奋战者。她带着证据走进医院管理层办公室，并要求采取行动以防止更多生命受到威胁。</w:t>
      </w:r>
      <w:r>
        <w:rPr>
          <w:sz w:val="32"/>
          <w:szCs w:val="32"/>
        </w:rPr>
        <w:t>&lt;/p&gt;&lt;p&gt;&lt;img src="/static-img/jZvN8rCYXmNO4ZxM_VAUBPMiTHnXL3L5SFobWCS1M7D-ct8qILdX-zatE47hYluJ62OOmrRjs7VAOabzCwXALw.jpg"&gt;&lt;/p&gt;&lt;p&gt;</w:t>
      </w:r>
      <w:r>
        <w:rPr>
          <w:sz w:val="32"/>
          <w:szCs w:val="32"/>
        </w:rPr>
        <w:t>经过一番激烈讨论，最终管理层做出了决定，他们决定对这一切进行彻底调查，并向有关部门报告，以确保所有患者都能得到安全有效治疗。此刻，那个曾经被称作“这个医生很危险”的名字，被永远铭记在每个人心间，因为它代表了一种背叛、欺骗以及对生命至关重要保护力的缺失。</w:t>
      </w:r>
      <w:r>
        <w:rPr>
          <w:sz w:val="32"/>
          <w:szCs w:val="32"/>
        </w:rPr>
        <w:t>&lt;/p&gt;&lt;p&gt;&lt;a href = "/doc/669326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深夜的秘密警报</w:t>
      </w:r>
      <w:r>
        <w:rPr>
          <w:sz w:val="32"/>
          <w:szCs w:val="32"/>
        </w:rPr>
        <w:t>.doc" rel="alternate" download="669326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深夜的秘密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